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留学を経て</w:t>
      </w:r>
    </w:p>
    <w:p>
      <w:pPr>
        <w:pStyle w:val="Normal"/>
        <w:rPr/>
      </w:pPr>
      <w:r>
        <w:rPr/>
      </w:r>
    </w:p>
    <w:p>
      <w:pPr>
        <w:pStyle w:val="Normal"/>
        <w:ind w:firstLine="210"/>
        <w:rPr/>
      </w:pPr>
      <w:r>
        <w:rPr/>
        <w:t>ハイスクールの時に必修科目として２年間お遊び程度で選んだ語学が第二外国語となるドイツ語であった。バイリンガルはもちろんトライリンガルに憧れていたと理由もある。そしてＩＣＵに入る決め手となったのはドイツの大学へ留学するチャンスがある、ということである。</w:t>
      </w:r>
    </w:p>
    <w:p>
      <w:pPr>
        <w:pStyle w:val="Normal"/>
        <w:rPr/>
      </w:pPr>
      <w:r>
        <w:rPr/>
        <w:t>　ドイツ語を何故選んだのか、とよく質問される。特にこれといった理由はないが、選択できる言語はスペイン語、フランス語、ドイツ語、と種類が少なく、その３つの中では一番興味を惹かれたからだ。</w:t>
      </w:r>
    </w:p>
    <w:p>
      <w:pPr>
        <w:pStyle w:val="Normal"/>
        <w:rPr/>
      </w:pPr>
      <w:r>
        <w:rPr/>
        <w:t>　念願のドイツ留学も努力の末叶って、この度昨年９月から１０ヶ月ミュンスター大学に交換留学生として行かせていただくことになった。ドイツ語は高校時代の２年間、遊び程度だが、大学で基礎的なものを３学期間、そして駅前留学のＮｏｖａに２ヶ月程度通った。</w:t>
      </w:r>
    </w:p>
    <w:p>
      <w:pPr>
        <w:pStyle w:val="Normal"/>
        <w:rPr/>
      </w:pPr>
      <w:r>
        <w:rPr/>
        <w:t>準備していたつもりだが、やはり実際にはそう甘くない。向こうの大学から来ていた書類に目を通すが解らない単語がいくつもあり、１行読むのに辞書を何度めくったことだろう。</w:t>
      </w:r>
    </w:p>
    <w:p>
      <w:pPr>
        <w:pStyle w:val="Normal"/>
        <w:rPr/>
      </w:pPr>
      <w:r>
        <w:rPr/>
        <w:t>しかしながら海外経験は初めてではないので、喋れなくても向こうで生活するうちに身に付いていくだろうと安心して構えている自分もいた。</w:t>
      </w:r>
    </w:p>
    <w:p>
      <w:pPr>
        <w:pStyle w:val="Normal"/>
        <w:rPr/>
      </w:pPr>
      <w:r>
        <w:rPr/>
        <w:t>　さて、こうして不安と期待を胸に抱きながらドイツ行きのフライトに乗った。フランクフルトに到着しそこから乗り換えて夜中にミュンスター空港に着いた。辺りは真っ暗で人気もない夜の田舎町。タクシーを使って予約していたホテルへと向かったが、どうやら新米の運転手さんもあまり土地に詳しくなかったみたいで迷ってしまった。色々ドイツ語で聞かれたが、全然解らない。英語を試してみたが彼には解らない。やっとのことでホテルにたどり着いたがもう２時過ぎ。飛行時間１４時間ということもあってかなり疲れていた。</w:t>
      </w:r>
    </w:p>
    <w:p>
      <w:pPr>
        <w:pStyle w:val="Normal"/>
        <w:rPr/>
      </w:pPr>
      <w:r>
        <w:rPr/>
        <w:t>次の日には早速ビザを取りに行き、銀行でアカウントも開いた。大学に申請する際必要なものをすませた。片言のドイツ語と英語で乗り切った。結構やればできると自信がついた。</w:t>
      </w:r>
    </w:p>
    <w:p>
      <w:pPr>
        <w:pStyle w:val="Normal"/>
        <w:rPr/>
      </w:pPr>
      <w:r>
        <w:rPr/>
        <w:t>以前は８年間アメリカに住んでいたが、その際必要だった書類などは全部親任せだったので自分自身でやるのはこれがはじめてだった。</w:t>
      </w:r>
    </w:p>
    <w:p>
      <w:pPr>
        <w:pStyle w:val="Normal"/>
        <w:rPr/>
      </w:pPr>
      <w:r>
        <w:rPr/>
        <w:t>　大学の講義が始まる前、ＥＲＡＳＭＵＳというヨーロッパ内での留学生達にオファーされているドイツ語クラスに特別に参加させてもらった。イタリア、スペインが大半を占めその他にノルウェー、ベルギー、イングランド、アメリカと様々な国からやってきた留学生たちと友達になった。皆同じレベルのドイツ語で精一杯相手に伝えようとする努力が伝わってきた。同じ境遇にいるので国が違ってもお互いの思いも手に取るように解る。中でも一番の親友になったのがベルギーから来た女の子だ。寮もたまたま一緒で毎日ご飯を一緒に作り、お喋りをし、遊びに行ったりしていた。最初のうちは英語交じりのドイツ語。彼女は自分が言いたいことがドイツ語で適当な言葉が見付からない度に辞書をめくった。私の場合は英語で通していたが、彼女に影響され、手持ち辞書を持ち歩くようになった。こうして早２ヶ月が過ぎ、クリスマスの時期になった。皆ヨーロッパ内の友達は各自家に里帰りし、アメリカの友達もクリスマスは大切な家族で過ごすイベントなので帰ってしまった。日本に帰るつもりのなかった私は、スペイン人の友達のところにクリスマスとお正月の間遊びに行かせてもらった。今まであまりスペインに関心のなかった私だが、バルセロナにいる間、文化的な面が非常に自分にあっているということに気が付き、とてもお気に入りとなった。大学を卒業したら今度はスペインに語学留学しようと思っているくらいだ。こうして楽しい日々も過ぎていき大学の授業も再開した。</w:t>
      </w:r>
    </w:p>
    <w:p>
      <w:pPr>
        <w:pStyle w:val="Normal"/>
        <w:rPr/>
      </w:pPr>
      <w:r>
        <w:rPr/>
        <w:t>　冬学期に受講したクラスは全部で５つ、そのうちドイツ語の語学クラスは３クラス、その他は英語でオファーされていた私の専門に関わる授業だ。ＥＲＡＳＭＵＳで出会った友達もこのドイツ語コースを取っていて、クラスの雰囲気はとてもよく、皆仲良しで授業の後は毎回今日はどこに行く？という話で盛り上がっていた。専門のクラスでもよい教員と知り合うことができ、ドイツ人の知り合いもできた。</w:t>
      </w:r>
    </w:p>
    <w:p>
      <w:pPr>
        <w:pStyle w:val="Normal"/>
        <w:rPr/>
      </w:pPr>
      <w:r>
        <w:rPr/>
        <w:t>　寮の暮らしだが、ＩＣＵでも女子寮で留学に行く前２年間女子寮に住んでいたので抵抗は無かった。しかし困ったのが１ヶ月で最初に日本で契約していた寮が契約切れで他の住まいを探さなくてはならなかったということだ。大学からの書類はよく読んだつもりだったが、どうやら９月いっぱいの契約ということになっていたらしい。そこで大学の寮担当に話してみたが、どうにもできないということ。もともと北西ドイツで大学や公共で働く人はサービス精神がないといってもいいくらい不親切なので、対応にも不満があったし、ドイツ語をちゃんと理解できないということもあって、かなり落ち込んだ。が、落ち込んでいてもしょうがなく、これもドイツなのだと思いながら気を取り直し、最後の頼み綱のドイツの国際交流室に相談してみたところ新しい国際寮を紹介してくれた。そこで新しい寮に部屋をとってもらいそれからの９ヶ月ここで暮らすことになった。部屋は一人部屋で２－３人でいっぱいになってしまうような小さいキッチン、シャワーとトイレが共同で家賃は一ヵ月１３０１３０</w:t>
      </w:r>
      <w:r>
        <w:rPr/>
        <w:t>Euro</w:t>
      </w:r>
      <w:r>
        <w:rPr/>
        <w:t>（約１万５０００円）。場所も町の中心部と駅から遠くなくミュンスターの誇る湖、</w:t>
      </w:r>
      <w:r>
        <w:rPr/>
        <w:t>Aasee</w:t>
      </w:r>
      <w:r>
        <w:rPr/>
        <w:t>の近くで環境は抜群。同居人もアットホームな感じですぐにここが気に入った。国際寮なので色々な国の人たちと出会うこともできた。世界がとても身近に感じることができた。学生ばかりなのでパーティーも多い。土曜日の夜は必ず皆が集まり大音響で踊りまくっていた。</w:t>
      </w:r>
    </w:p>
    <w:p>
      <w:pPr>
        <w:pStyle w:val="Normal"/>
        <w:rPr/>
      </w:pPr>
      <w:r>
        <w:rPr/>
        <w:t>　町の雰囲気としては少し田舎である。大学の町として知られているだけに若い人の数は多いだ￥が、日本の新宿などと比べるととてものどかである。大学のキャンパスは町全体に散らばっており、授業の間に買い物に行くにも適している。この町では自転車に乗る人の数がとても多い。私は雨の日や雪の日は公共バス（学生はタダ）を利用していたが、その他の移動は全部自転車だった。町には教会がたくさんあり、ベルの音も絶えなかった。パン屋さんはやはり主食ということもあり、日本のコンビ二みたいにたくさんあった。さすが、というくらいおいしいものもあれば、初めての味、という微妙なものまで揃っていて、日本に帰ってきて恋しいものは、と聞かれたらパンと答えてしまうくらいだ。先程も少し触れたが、ミュンスターには湖がある。よく友達と湖の周りを一周走ったり、歩いたりした。夏にはバーベーキューもした。週末は家族連れでとても賑わう。</w:t>
      </w:r>
    </w:p>
    <w:p>
      <w:pPr>
        <w:pStyle w:val="Normal"/>
        <w:rPr/>
      </w:pPr>
      <w:r>
        <w:rPr/>
        <w:t>気候は私には合わなかった。冬は余裕で零度以下だし、一年中小雨が降っている。晴れている日は珍しい。特に冬などは、朝起きると外はグレーで起きたいという気持ちになれない程だ。６月くらいまで冬物服だった。夏もあまり暑い日は少なくとてもクールだ。カリフォルニアの中部で育ち、暑い気候が好きな私に少し辛かった。</w:t>
      </w:r>
    </w:p>
    <w:p>
      <w:pPr>
        <w:pStyle w:val="Normal"/>
        <w:rPr/>
      </w:pPr>
      <w:r>
        <w:rPr/>
        <w:t>　しかしこういう気候も友達や、年中通しての行事、クリスマスマーケット、センドフェスティバル、サーカスによって乗り越えた。</w:t>
      </w:r>
    </w:p>
    <w:p>
      <w:pPr>
        <w:pStyle w:val="Normal"/>
        <w:rPr/>
      </w:pPr>
      <w:r>
        <w:rPr/>
        <w:t>　夏学期には専門のクラスをドイツ語で４つとスポーツのクラスを２つ取った。ドイツ語のクラスはほとんどセミナー形式だったのでかなりの努力が必要だった。しかし、親切な教員や良いクラスメイトにも恵まれ苦労の末、無事終了した。ディスカッションをしているとき発言できるようになった自分が嬉しかった。あるクラスではプレゼンテーションが終わったと同時にクラス中が拍手を送ってくれて、感動した。普段は授業では拍手ではなく、机の上をコツコツと叩くのがドイツの大学である。</w:t>
      </w:r>
    </w:p>
    <w:p>
      <w:pPr>
        <w:pStyle w:val="Normal"/>
        <w:rPr/>
      </w:pPr>
      <w:r>
        <w:rPr/>
        <w:t>　スポーツはヒップホップダンスとボディーシェイプというものである。ダンスは前から興味があったし、パンとソーセージの食べ過ぎで太ってしまった体型をもとに戻すために取ったボディーシェイプも楽しみながら運動でき、見事運動ダイエット成功。友達もたくさんでき、クラスがない日でも皆で集まって運動したものだ。</w:t>
      </w:r>
    </w:p>
    <w:p>
      <w:pPr>
        <w:pStyle w:val="Normal"/>
        <w:rPr/>
      </w:pPr>
      <w:r>
        <w:rPr/>
        <w:t>　この一年間を振り返ってみると、自分が成長したことに気が付く。大したことでもない些細な部分など、一人で海外に渡り生活していく上で随分成長したと思う。留学中ホームシックにもなったが、そこは持ち前の明るい性格とドイツでできた仲の良い友達のおかげで前を向いて進めることもできた。自分に対しての自信も更に強まった。</w:t>
      </w:r>
    </w:p>
    <w:p>
      <w:pPr>
        <w:pStyle w:val="Normal"/>
        <w:rPr/>
      </w:pPr>
      <w:r>
        <w:rPr/>
        <w:t>　留学を通して出会えた人たち。色んな経験を共有した友達。つまずきかけたところを支えてくれた方々。感謝の気持ちでいっぱいだ。この留学は自分の成長とともに、色々な人と共に生活していくことが大事だと改めて実感させられた。勉学の上や生活面の上での語学も身に付き、本当に有意義な一年間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48:00Z</dcterms:created>
  <dc:creator>MAKIJYAKU</dc:creator>
  <dc:description/>
  <dc:language>en-US</dc:language>
  <cp:lastModifiedBy>MAKIJYAKU</cp:lastModifiedBy>
  <dcterms:modified xsi:type="dcterms:W3CDTF">2002-08-30T06:33:00Z</dcterms:modified>
  <cp:revision>1</cp:revision>
  <dc:subject/>
  <dc:title>留学を経て</dc:title>
</cp:coreProperties>
</file>