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D03133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奥野　洋子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理学館安全実習講習会のレポー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欠席の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就職活動のた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講習内容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実験を安全に行ううえでの諸注意と、事故の際の対応の仕方の訓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卒業研究で理学間を使用する上で、特に注意するべきこと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学生が夜１２時を過ぎて利用することは、認められない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原則として、単独で実験を行うことは許されない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閉館時には入館許可申請を行い、許可を受けているものだけが使用でき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閉館時の理学館使用の条件と手続き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原則として、卒業研究を行う学生に限る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申請は必ず前日の２時半（ただし土、日曜は金曜２時半）までに行うこと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一回の申請は、原則として一日だけ有効とする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申請書は、必ず一人一人別々の用紙を使用すること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終了時刻が夜１０時を過ぎる場合は、その理由と、帰宅の方法に問題がないことを明記する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土曜日、日曜日の午後６時以降の閉館時使用申請には、指導教員の理由書を添付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火災・けが・事故の際の対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＜火災＞</w:t>
      </w:r>
      <w:r>
        <w:rPr>
          <w:sz w:val="22"/>
          <w:szCs w:val="22"/>
        </w:rPr>
        <w:br/>
      </w:r>
      <w:r>
        <w:rPr>
          <w:sz w:val="22"/>
          <w:szCs w:val="22"/>
        </w:rPr>
        <w:t>職員勤務時間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初期消火を行うと同時に大声で人を呼ぶ。呼ばれたものの内一人は科長室または事務室へ連絡を行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鎮火した場合は残火点検等、教職員による確認を得る。</w:t>
      </w:r>
    </w:p>
    <w:p>
      <w:pPr>
        <w:pStyle w:val="Normal"/>
        <w:rPr/>
      </w:pPr>
      <w:r>
        <w:rPr>
          <w:sz w:val="22"/>
          <w:szCs w:val="22"/>
        </w:rPr>
        <w:t>・火災が拡大した際は教職員の指示に従い、①消火器の搬入、②消火栓使用、③放棄して避難等　を行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職員勤務時間外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初期消火を行うと同時に大声で人を呼ぶ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人が来た場合、保安室への通報を依頼する。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（来ない場合）火が拡大したら現場を離れ①保安室へ連絡、②学内居住教職員へ連絡を行う。現場に戻り消火作業を続ける。かつ危険な場合は離れたところに退避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（来ない場合）鎮火した場合は保安室へ連絡を行い、保安職員の指示で残火点検、後始末等を行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＜けが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傷口の水洗い、止血　→　クリニック　→　病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＜やけど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水、氷で１５－３０分冷やす　→　クリニック　→　病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＜薬品によるけが、やけど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流水であらう（中和薬品は使わない）→　病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＜薬品の誤飲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救急車で病院　（何を飲んだか救急隊員に告げる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＜肺への吸入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新鮮な空気のところに移して衣服を緩める　→　病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＜薬品が目に入った場合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水で１０分以上洗う　→　病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3:48:00Z</dcterms:created>
  <dc:creator>MAKIJYAKU</dc:creator>
  <dc:description/>
  <dc:language>en-US</dc:language>
  <cp:lastModifiedBy>MAKIJYAKU</cp:lastModifiedBy>
  <dcterms:modified xsi:type="dcterms:W3CDTF">2002-07-12T04:27:00Z</dcterms:modified>
  <cp:revision>1</cp:revision>
  <dc:subject/>
  <dc:title>ID031335</dc:title>
</cp:coreProperties>
</file>