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5570</wp:posOffset>
                </wp:positionV>
                <wp:extent cx="5373370" cy="342709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3427200"/>
                          <a:chOff x="0" y="0"/>
                          <a:chExt cx="5373360" cy="34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3360" cy="342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34092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0292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028880" cy="125676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12440"/>
                              <a:gd name="textAreaBottom" fmla="*/ 68400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84"/>
                                </a:lnTo>
                                <a:arcTo wR="3600" hR="3600" stAng="10800000" swAng="-5400000"/>
                                <a:lnTo>
                                  <a:pt x="18000" y="263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3880"/>
                            <a:ext cx="3999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2567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2628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12560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027440"/>
                            <a:ext cx="113760" cy="12567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9520 h 712440"/>
                              <a:gd name="textAreaBottom" fmla="*/ 68292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51316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3320 h 323640"/>
                              <a:gd name="textAreaBottom" fmla="*/ 3103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455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HGPｺﾞｼｯｸE" w:cs="Arial Black"/>
                                  <w:color w:val="auto"/>
                                  <w:lang w:val="en-US" w:eastAsia="ja-JP" w:bidi="ar-SA"/>
                                </w:rPr>
                                <w:t>DoCoM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55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ＭＳ 明朝;MS Mincho" w:cs="Arial Black"/>
                                  <w:color w:val="auto"/>
                                  <w:lang w:val="en-US" w:eastAsia="ja-JP" w:bidi="ar-SA"/>
                                </w:rPr>
                                <w:t>J-PHON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4554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ＭＳ 明朝;MS Mincho" w:cs="Arial Black"/>
                                  <w:color w:val="auto"/>
                                  <w:lang w:val="en-US" w:eastAsia="ja-JP" w:bidi="ar-SA"/>
                                </w:rPr>
                                <w:t>KDDI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25532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i-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対応Ja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DoJ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1412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JSC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1412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KDDI搭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クラスライブラ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82700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MID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62692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Century"/>
                                  <w:color w:val="auto"/>
                                  <w:lang w:val="en-US" w:eastAsia="ja-JP" w:bidi="ar-SA"/>
                                </w:rPr>
                                <w:t>KVM/CLD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125532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プロ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拡張クラ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ライブラリ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2512800"/>
                            <a:ext cx="7995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仮想機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フィグレーショ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1pt;width:423.1pt;height:269.85pt" coordorigin="6,182" coordsize="8462,5397">
                <v:rect id="shape_0" stroked="t" o:allowincell="f" style="position:absolute;left:6;top:182;width:8461;height:5396;mso-wrap-style:none;v-text-anchor:middle">
                  <v:fill o:detectmouseclick="t" on="false"/>
                  <v:stroke color="#33cccc" weight="57240" joinstyle="miter" endcap="flat"/>
                  <w10:wrap type="none"/>
                </v:rect>
                <v:oval id="shape_0" fillcolor="white" stroked="t" o:allowincell="f" style="position:absolute;left:179;top:719;width:16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6;top:722;width:1620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5;top:722;width:16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85;top:1802;width:161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5;top:4141;width:62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7;top:1802;width:1978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7;top:2881;width:413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5;top:1802;width:1977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839;top:1800;width:178;height:197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839;top:4140;width:178;height:89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8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HGPｺﾞｼｯｸE" w:cs="Arial Black"/>
                            <w:color w:val="auto"/>
                            <w:lang w:val="en-US" w:eastAsia="ja-JP" w:bidi="ar-SA"/>
                          </w:rPr>
                          <w:t>DoCo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899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ＭＳ 明朝;MS Mincho" w:cs="Arial Black"/>
                            <w:color w:val="auto"/>
                            <w:lang w:val="en-US" w:eastAsia="ja-JP" w:bidi="ar-SA"/>
                          </w:rPr>
                          <w:t>J-PH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899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ＭＳ 明朝;MS Mincho" w:cs="Arial Black"/>
                            <w:color w:val="auto"/>
                            <w:lang w:val="en-US" w:eastAsia="ja-JP" w:bidi="ar-SA"/>
                          </w:rPr>
                          <w:t>KD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159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i-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対応Jav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Do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979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JS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979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KDDI搭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クラスライブラ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059;width:3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MI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319;width:50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Century"/>
                            <w:color w:val="auto"/>
                            <w:lang w:val="en-US" w:eastAsia="ja-JP" w:bidi="ar-SA"/>
                          </w:rPr>
                          <w:t>KVM/CL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159;width:12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プロファイ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拡張クラ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ライブラリ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4139;width:125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仮想機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フィグレーショ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/>
        <w:tab/>
      </w:r>
      <w:r>
        <w:rPr/>
        <w:t>図１：各社の</w:t>
      </w:r>
      <w:r>
        <w:rPr/>
        <w:t>Java</w:t>
      </w:r>
      <w:r>
        <w:rPr/>
        <w:t>実行環境形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51:00Z</dcterms:created>
  <dc:creator>MAKIJYAKU</dc:creator>
  <dc:description/>
  <dc:language>en-US</dc:language>
  <cp:lastModifiedBy>MAKIJYAKU</cp:lastModifiedBy>
  <dcterms:modified xsi:type="dcterms:W3CDTF">2002-07-15T23:16:00Z</dcterms:modified>
  <cp:revision>1</cp:revision>
  <dc:subject/>
  <dc:title/>
</cp:coreProperties>
</file>