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9151620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41"/>
                              <w:gridCol w:w="1227"/>
                              <w:gridCol w:w="1227"/>
                              <w:gridCol w:w="1465"/>
                              <w:gridCol w:w="1080"/>
                              <w:gridCol w:w="1157"/>
                              <w:gridCol w:w="1261"/>
                              <w:gridCol w:w="1182"/>
                              <w:gridCol w:w="1080"/>
                              <w:gridCol w:w="1440"/>
                              <w:gridCol w:w="116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128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tDotDash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古生代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4" w:space="0" w:color="000000"/>
                                    <w:bottom w:val="dotDotDash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生代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4" w:space="0" w:color="000000"/>
                                    <w:bottom w:val="dotDotDash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新生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DotDash" w:sz="4" w:space="0" w:color="000000"/>
                                    <w:left w:val="doub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カンブリア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オルドビス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シルル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デボン紀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石炭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ペルム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otDash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三畳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ジュラ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白亜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DotDash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古第三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新第三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DotDash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第四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石灰藻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三葉虫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床板サンゴ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カイメン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四枚サンゴ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四枚サンゴ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六枚サンゴ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有孔虫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六枚サンゴ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三葉虫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貝形虫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コケムシ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四枚サンゴ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有孔虫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有孔虫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六枚サンゴ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ヒトデ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節足動物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短板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ヒトデ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三葉虫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コケムシ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コケムシ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魚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単板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ミユリ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甲殻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甲殻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三葉虫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シダ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ニ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ニ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海サンゴ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三葉虫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針葉樹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ニ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カイメ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甲殻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ヒトデ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イチョウ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魚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甲殻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ニ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真ヒトデ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蔓脚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カイメン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海サンゴ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頭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腹足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イチョウ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魚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針葉樹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哺乳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甲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海果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ミユリ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二枚貝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針葉樹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シダ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シダ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魚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哺乳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座海星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海座星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ミユリ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海ツボミ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両生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ソテツ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針葉樹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被子植物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被子植物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被子植物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海リンゴ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ヒトデ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貝形虫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ヒトデ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ミユリ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シダ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古盃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腕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三葉虫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座海星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ニ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魚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小錐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ウミサソリ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小錐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魚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シダ種子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カイメ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筆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ゾステロフィルム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シダ種子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筆石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星口動物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前裸子類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針葉樹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魚類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トクサ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85.4pt;mso-wrap-distance-left:0pt;mso-wrap-distance-right:7.1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41"/>
                        <w:gridCol w:w="1227"/>
                        <w:gridCol w:w="1227"/>
                        <w:gridCol w:w="1465"/>
                        <w:gridCol w:w="1080"/>
                        <w:gridCol w:w="1157"/>
                        <w:gridCol w:w="1261"/>
                        <w:gridCol w:w="1182"/>
                        <w:gridCol w:w="1080"/>
                        <w:gridCol w:w="1440"/>
                        <w:gridCol w:w="116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7128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tDotDash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古生代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double" w:sz="6" w:space="0" w:color="000000"/>
                              <w:left w:val="single" w:sz="24" w:space="0" w:color="000000"/>
                              <w:bottom w:val="dotDotDash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生代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double" w:sz="6" w:space="0" w:color="000000"/>
                              <w:left w:val="single" w:sz="24" w:space="0" w:color="000000"/>
                              <w:bottom w:val="dotDotDash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新生代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dotDotDash" w:sz="4" w:space="0" w:color="000000"/>
                              <w:left w:val="doub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カンブリア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オルドビス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シルル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デボン紀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石炭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ペルム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otDash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畳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ジュラ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白亜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DotDash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古第三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新第三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DotDash" w:sz="4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第四期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石灰藻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葉虫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床板サンゴ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カイメン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四枚サンゴ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四枚サンゴ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六枚サンゴ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有孔虫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六枚サンゴ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葉虫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貝形虫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コケムシ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四枚サンゴ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有孔虫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有孔虫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六枚サンゴ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ヒトデ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節足動物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短板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ヒトデ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葉虫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コケムシ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コケムシ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魚類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ニ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単板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ミユリ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甲殻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甲殻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葉虫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シダ類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ニ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ニ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海サンゴ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葉虫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針葉樹類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ニ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カイメ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甲殻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ヒトデ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イチョウ類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魚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甲殻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ニ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真ヒトデ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蔓脚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カイメン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海サンゴ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頭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腹足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イチョウ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魚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針葉樹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哺乳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甲殻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海果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ミユリ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二枚貝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針葉樹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シダ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シダ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魚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哺乳類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座海星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海座星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ミユリ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海ツボミ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両生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ソテツ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針葉樹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被子植物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被子植物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被子植物類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海リンゴ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ヒトデ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貝形虫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ヒトデ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ミユリ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シダ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古盃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腕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葉虫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座海星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ニ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魚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小錐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ウミサソリ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小錐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魚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シダ種子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カイメ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筆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ゾステロフィルム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シダ種子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筆石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星口動物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前裸子類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針葉樹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魚類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トクサ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04:00Z</dcterms:created>
  <dc:creator>MAKIJYAKU</dc:creator>
  <dc:description/>
  <dc:language>en-US</dc:language>
  <cp:lastModifiedBy>MAKIJYAKU</cp:lastModifiedBy>
  <dcterms:modified xsi:type="dcterms:W3CDTF">2001-10-12T19:25:00Z</dcterms:modified>
  <cp:revision>1</cp:revision>
  <dc:subject/>
  <dc:title>古生代</dc:title>
</cp:coreProperties>
</file>