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t>モバイル技術の発達により、現在では携帯電話が広く普及するようになりました。日本では、６７００万件の携帯電話の契約があり、そのうちインターネット接続機能を持った端末の契約数も４８００万件を超えています。最近では</w:t>
      </w:r>
      <w:r>
        <w:rPr/>
        <w:t>Java</w:t>
      </w:r>
      <w:r>
        <w:rPr/>
        <w:t>アプリケーションが動作可能な端末が広く普及しています。</w:t>
      </w:r>
      <w:r>
        <w:rPr/>
        <w:t>Java</w:t>
      </w:r>
      <w:r>
        <w:rPr/>
        <w:t>はその用途によって、グループ分けされており、携帯電話のような小型デバイス向けの</w:t>
      </w:r>
      <w:r>
        <w:rPr/>
        <w:t>Java</w:t>
      </w:r>
      <w:r>
        <w:rPr/>
        <w:t>環境を</w:t>
      </w:r>
      <w:r>
        <w:rPr/>
        <w:t xml:space="preserve">Java 2 Platform, Micro Edition </w:t>
      </w:r>
      <w:r>
        <w:rPr/>
        <w:t>略して</w:t>
      </w:r>
      <w:r>
        <w:rPr/>
        <w:t>J2ME</w:t>
      </w:r>
      <w:r>
        <w:rPr/>
        <w:t>と呼びます。</w:t>
      </w:r>
    </w:p>
    <w:p>
      <w:pPr>
        <w:pStyle w:val="Normal"/>
        <w:ind w:firstLine="840"/>
        <w:rPr/>
      </w:pPr>
      <w:r>
        <w:rPr/>
        <w:t>この</w:t>
      </w:r>
      <w:r>
        <w:rPr/>
        <w:t>J2ME</w:t>
      </w:r>
      <w:r>
        <w:rPr/>
        <w:t>技術はコンフィグレーションとプロファイルという２つのパートに分類できます。コンフィグレーションは</w:t>
      </w:r>
      <w:r>
        <w:rPr/>
        <w:t>Java</w:t>
      </w:r>
      <w:r>
        <w:rPr/>
        <w:t>仮想機械の仕様と小型デバイスのための最低限のクラスライブラリーを定めたものです。一方、プロファイルは、コンフィグレーションの上に実装される拡張クラスライブラリーとして定められています。また、プロファイルは、現状では、サンマイクロシステムズが標準として提唱している</w:t>
      </w:r>
      <w:r>
        <w:rPr/>
        <w:t>MIDP</w:t>
      </w:r>
      <w:r>
        <w:rPr/>
        <w:t>と事実上標準を握っているｉモード対応</w:t>
      </w:r>
      <w:r>
        <w:rPr/>
        <w:t>Java</w:t>
      </w:r>
      <w:r>
        <w:rPr/>
        <w:t>の二極化しているといえます。</w:t>
      </w:r>
    </w:p>
    <w:p>
      <w:pPr>
        <w:pStyle w:val="Normal"/>
        <w:ind w:firstLine="840"/>
        <w:rPr/>
      </w:pPr>
      <w:r>
        <w:rPr/>
        <w:t>コンフィグレーションレベルでは、どこの携帯会社も</w:t>
      </w:r>
      <w:r>
        <w:rPr/>
        <w:t>CLDC</w:t>
      </w:r>
      <w:r>
        <w:rPr/>
        <w:t>というコンフィグレーションを採用しているため、ほぼ完全な互換性を持っているといえますが、しかし、プロファイルの領域においては、各社が異なった形式を採用しており、互換性の問題が生じています。</w:t>
      </w:r>
      <w:r>
        <w:rPr/>
        <w:t>Java</w:t>
      </w:r>
      <w:r>
        <w:rPr/>
        <w:t>とはプラットホームを問わない言語であるという強い特性を持っていますが、それゆえに、このような競合からくる分散化による互換性の欠落は、大きな問題で、解決への試みが必要であるとかんがえられます。</w:t>
      </w:r>
    </w:p>
    <w:p>
      <w:pPr>
        <w:pStyle w:val="Normal"/>
        <w:rPr/>
      </w:pPr>
      <w:r>
        <w:rPr/>
        <w:t>　</w:t>
      </w:r>
      <w:r>
        <w:rPr/>
        <w:tab/>
      </w:r>
      <w:r>
        <w:rPr/>
        <w:t>日本では、主要な携帯会社は</w:t>
      </w:r>
      <w:r>
        <w:rPr/>
        <w:t>NTT DoCoMo</w:t>
      </w:r>
      <w:r>
        <w:rPr/>
        <w:t>､</w:t>
      </w:r>
      <w:r>
        <w:rPr>
          <w:rFonts w:cs="Century" w:eastAsia="Century"/>
        </w:rPr>
        <w:t xml:space="preserve"> </w:t>
      </w:r>
      <w:r>
        <w:rPr/>
        <w:t>J-PHONE</w:t>
      </w:r>
      <w:r>
        <w:rPr/>
        <w:t>､　</w:t>
      </w:r>
      <w:r>
        <w:rPr/>
        <w:t>KDDI</w:t>
      </w:r>
      <w:r>
        <w:rPr/>
        <w:t>の３社ですが、それぞれ異なる形での</w:t>
      </w:r>
      <w:r>
        <w:rPr/>
        <w:t>Java</w:t>
      </w:r>
      <w:r>
        <w:rPr/>
        <w:t>実行環境を搭載しており、各社の</w:t>
      </w:r>
      <w:r>
        <w:rPr/>
        <w:t>Java</w:t>
      </w:r>
      <w:r>
        <w:rPr/>
        <w:t>実行環境の形態は図</w:t>
      </w:r>
      <w:r>
        <w:rPr/>
        <w:t>1</w:t>
      </w:r>
    </w:p>
    <w:p>
      <w:pPr>
        <w:pStyle w:val="Normal"/>
        <w:rPr/>
      </w:pPr>
      <w:r>
        <w:rPr/>
        <w:t>のようになっています。</w:t>
      </w:r>
    </w:p>
    <w:p>
      <w:pPr>
        <w:pStyle w:val="Normal"/>
        <w:rPr/>
      </w:pPr>
      <w:r>
        <w:rPr/>
      </w:r>
    </w:p>
    <w:p>
      <w:pPr>
        <w:pStyle w:val="Normal"/>
        <w:rPr/>
      </w:pPr>
      <w:r>
        <w:rPr/>
        <w:t>NTT DoCoMo</w:t>
      </w:r>
      <w:r>
        <w:rPr/>
        <w:t>のｉモード対応</w:t>
      </w:r>
      <w:r>
        <w:rPr/>
        <w:t>Java</w:t>
      </w:r>
      <w:r>
        <w:rPr/>
        <w:t>、通称</w:t>
      </w:r>
      <w:r>
        <w:rPr/>
        <w:t>DoJa</w:t>
      </w:r>
      <w:r>
        <w:rPr/>
        <w:t>は、</w:t>
      </w:r>
      <w:r>
        <w:rPr/>
        <w:t>MIDP</w:t>
      </w:r>
      <w:r>
        <w:rPr/>
        <w:t>よりも先に市場に普及したものであり、その位置づけとしては、</w:t>
      </w:r>
      <w:r>
        <w:rPr/>
        <w:t>MIDP</w:t>
      </w:r>
      <w:r>
        <w:rPr/>
        <w:t>と同位置におかれる</w:t>
      </w:r>
      <w:r>
        <w:rPr/>
        <w:t>J2ME(KVM/CLDC)</w:t>
      </w:r>
      <w:r>
        <w:rPr/>
        <w:t>における拡張クラスライブラリーであります。また、端末ごとの性能の違いを表現するため、端末メーカーの独自ライブラリーも搭載しています。これにより同じ</w:t>
      </w:r>
      <w:r>
        <w:rPr/>
        <w:t>DoCoMo</w:t>
      </w:r>
      <w:r>
        <w:rPr/>
        <w:t>端末でｉモード対応</w:t>
      </w:r>
      <w:r>
        <w:rPr/>
        <w:t>Java</w:t>
      </w:r>
      <w:r>
        <w:rPr/>
        <w:t>を同様に積んでいるにもかかわらず、完全には動作しないという問題もあります。</w:t>
      </w:r>
    </w:p>
    <w:p>
      <w:pPr>
        <w:pStyle w:val="Normal"/>
        <w:rPr/>
      </w:pPr>
      <w:r>
        <w:rPr/>
      </w:r>
    </w:p>
    <w:p>
      <w:pPr>
        <w:pStyle w:val="Normal"/>
        <w:rPr/>
      </w:pPr>
      <w:r>
        <w:rPr/>
        <w:t>一方、</w:t>
      </w:r>
      <w:r>
        <w:rPr/>
        <w:t>J-PHONE</w:t>
      </w:r>
      <w:r>
        <w:rPr/>
        <w:t>、</w:t>
      </w:r>
      <w:r>
        <w:rPr/>
        <w:t>KDDI</w:t>
      </w:r>
      <w:r>
        <w:rPr/>
        <w:t>は、それぞれ独自の拡張プロファイルを</w:t>
      </w:r>
      <w:r>
        <w:rPr/>
        <w:t>MIDP</w:t>
      </w:r>
      <w:r>
        <w:rPr/>
        <w:t>上に積むという形態をとっており、</w:t>
      </w:r>
      <w:r>
        <w:rPr/>
        <w:t>KVM/CLDC</w:t>
      </w:r>
      <w:r>
        <w:rPr/>
        <w:t>＋</w:t>
      </w:r>
      <w:r>
        <w:rPr/>
        <w:t>MIDP</w:t>
      </w:r>
      <w:r>
        <w:rPr/>
        <w:t>の</w:t>
      </w:r>
      <w:r>
        <w:rPr/>
        <w:t>Java</w:t>
      </w:r>
      <w:r>
        <w:rPr/>
        <w:t>実行環境をアプリックスの</w:t>
      </w:r>
      <w:r>
        <w:rPr/>
        <w:t>microJBlend</w:t>
      </w:r>
      <w:r>
        <w:rPr/>
        <w:t>で統一することによって端末ごとの実行結果の差を最小限としているのも特徴です。また、</w:t>
      </w:r>
      <w:r>
        <w:rPr/>
        <w:t>KDDI</w:t>
      </w:r>
      <w:r>
        <w:rPr/>
        <w:t>は</w:t>
      </w:r>
      <w:r>
        <w:rPr/>
        <w:t>Java</w:t>
      </w:r>
      <w:r>
        <w:rPr/>
        <w:t>実行環境と並列させて</w:t>
      </w:r>
      <w:r>
        <w:rPr/>
        <w:t>BREW</w:t>
      </w:r>
      <w:r>
        <w:rPr/>
        <w:t>と呼ばれるバイナリ実行環境をも搭載しています。アプリケーションは、この二つの連携によって動作し、よって、同じ</w:t>
      </w:r>
      <w:r>
        <w:rPr/>
        <w:t>MIDP</w:t>
      </w:r>
      <w:r>
        <w:rPr/>
        <w:t>を採用しているにもかかわらず、</w:t>
      </w:r>
      <w:r>
        <w:rPr/>
        <w:t>J-PHONE</w:t>
      </w:r>
      <w:r>
        <w:rPr/>
        <w:t>と</w:t>
      </w:r>
      <w:r>
        <w:rPr/>
        <w:t>KDDI</w:t>
      </w:r>
      <w:r>
        <w:rPr/>
        <w:t>はその</w:t>
      </w:r>
      <w:r>
        <w:rPr/>
        <w:t>Java</w:t>
      </w:r>
      <w:r>
        <w:rPr/>
        <w:t>アプリケーションの互換性をまったく持たないといえます</w:t>
      </w:r>
    </w:p>
    <w:p>
      <w:pPr>
        <w:pStyle w:val="Normal"/>
        <w:rPr/>
      </w:pPr>
      <w:r>
        <w:rPr/>
      </w:r>
    </w:p>
    <w:p>
      <w:pPr>
        <w:pStyle w:val="Normal"/>
        <w:rPr/>
      </w:pPr>
      <w:r>
        <w:rPr/>
        <w:t>Jxta</w:t>
      </w:r>
      <w:r>
        <w:rPr/>
        <w:t>は、インターネット上にあるパソコンや携帯電話などのコンピューター機器を接続し、情報をやりとりし、ジョブを共有する方法を管理するために設計されたソフトウェアだ。</w:t>
      </w:r>
      <w:r>
        <w:rPr/>
        <w:t>Jxta</w:t>
      </w:r>
      <w:r>
        <w:rPr/>
        <w:t>には、</w:t>
      </w:r>
      <w:r>
        <w:rPr/>
        <w:t>1</w:t>
      </w:r>
      <w:r>
        <w:rPr/>
        <w:t>つの機器から別の機器へ「パイプ」を通して情報を往来させる機能や、攻撃に対抗するセキュリティー機能、ピア集団のグループを形成、発見、またグループに参加するための仕組み、ソフトウェアがどの程度使用されているかを監視するサービスなどの機能がある</w:t>
      </w:r>
      <w:r>
        <w:rPr/>
        <w:t>。</w:t>
      </w:r>
    </w:p>
    <w:p>
      <w:pPr>
        <w:pStyle w:val="Normal"/>
        <w:rPr/>
      </w:pPr>
      <w:r>
        <w:rPr/>
      </w:r>
    </w:p>
    <w:p>
      <w:pPr>
        <w:pStyle w:val="Normal"/>
        <w:rPr/>
      </w:pPr>
      <w:r>
        <w:rPr/>
        <w:t>サン・マイクロシステムズは</w:t>
      </w:r>
      <w:r>
        <w:rPr/>
        <w:t>25</w:t>
      </w:r>
      <w:r>
        <w:rPr/>
        <w:t>日</w:t>
      </w:r>
      <w:r>
        <w:rPr/>
        <w:t>(</w:t>
      </w:r>
      <w:r>
        <w:rPr/>
        <w:t>米国時間</w:t>
      </w:r>
      <w:r>
        <w:rPr/>
        <w:t>)</w:t>
      </w:r>
      <w:r>
        <w:rPr/>
        <w:t>、「あらゆる機器の相互接続」をする</w:t>
      </w:r>
      <w:r>
        <w:rPr/>
        <w:t>。</w:t>
      </w:r>
      <w:r>
        <w:rPr/>
        <w:t>Jini</w:t>
      </w:r>
      <w:r>
        <w:rPr/>
        <w:t>の利用例はビジネスユーザーにとっては思い浮かべやすいものかもしれない。たとえばラップトップパソコンやスタンドアローンのディスクドライブ、プリンタをオフィスネットワークに接続するといったものだ。だが、サンはその名前が示すとおり、もっと異色な応用例も検討している。遠隔地からの点検が可能な、ネットワーク対応の洗濯機などがそれ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23:42:00Z</dcterms:created>
  <dc:creator>MAKIJYAKU</dc:creator>
  <dc:description/>
  <dc:language>en-US</dc:language>
  <cp:lastModifiedBy>MAKIJYAKU</cp:lastModifiedBy>
  <dcterms:modified xsi:type="dcterms:W3CDTF">2002-07-16T00:22:00Z</dcterms:modified>
  <cp:revision>1</cp:revision>
  <dc:subject/>
  <dc:title>モバイル技術の発達により、現在では携帯電話が広く普及するようになりました</dc:title>
</cp:coreProperties>
</file>