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モバイル技術の発達により、現在では携帯電話が広く普及するようになりました。日本では、６７００万件の携帯電話の契約があり、そのうちインターネット接続機能を持った端末の契約数も４８００万件を超えています。最近では</w:t>
      </w:r>
      <w:r>
        <w:rPr/>
        <w:t>Java</w:t>
      </w:r>
      <w:r>
        <w:rPr/>
        <w:t>アプリケーションが動作可能な端末が広く普及しています。</w:t>
      </w:r>
      <w:r>
        <w:rPr/>
        <w:t>Java</w:t>
      </w:r>
      <w:r>
        <w:rPr/>
        <w:t>はその用途によって、グループ分けされており、携帯電話のような小型デバイス向けの</w:t>
      </w:r>
      <w:r>
        <w:rPr/>
        <w:t>Java</w:t>
      </w:r>
      <w:r>
        <w:rPr/>
        <w:t>環境を</w:t>
      </w:r>
      <w:r>
        <w:rPr/>
        <w:t xml:space="preserve">Java 2 Platform, Micro Edition </w:t>
      </w:r>
      <w:r>
        <w:rPr/>
        <w:t>略して</w:t>
      </w:r>
      <w:r>
        <w:rPr/>
        <w:t>J2ME</w:t>
      </w:r>
      <w:r>
        <w:rPr/>
        <w:t>と呼びます。</w:t>
      </w:r>
    </w:p>
    <w:p>
      <w:pPr>
        <w:pStyle w:val="Normal"/>
        <w:rPr/>
      </w:pPr>
      <w:r>
        <w:rPr/>
        <w:t>　この</w:t>
      </w:r>
      <w:r>
        <w:rPr/>
        <w:t>J2ME</w:t>
      </w:r>
      <w:r>
        <w:rPr/>
        <w:t>技術はコンフィグレーションとプロファイルという２つのパートに分類できます。コンフィグレーションは</w:t>
      </w:r>
      <w:r>
        <w:rPr/>
        <w:t>Java</w:t>
      </w:r>
      <w:r>
        <w:rPr/>
        <w:t>仮想機械の仕様と小型デバイスのための最低限のクラスライブラリーを定めたものである。一方、プロファイルは、コンフィグレーションの上に実装される拡張クラスライブラリーとして定められている。プロファイルは、現状では、サンマイクロシステムズが標準として提唱している</w:t>
      </w:r>
      <w:r>
        <w:rPr/>
        <w:t>MIDP</w:t>
      </w:r>
      <w:r>
        <w:rPr/>
        <w:t>と事実上標準を握っているｉモード対応</w:t>
      </w:r>
      <w:r>
        <w:rPr/>
        <w:t>Java</w:t>
      </w:r>
      <w:r>
        <w:rPr/>
        <w:t>の二極化しているといえる。</w:t>
      </w:r>
    </w:p>
    <w:p>
      <w:pPr>
        <w:pStyle w:val="Normal"/>
        <w:rPr/>
      </w:pPr>
      <w:r>
        <w:rPr/>
        <w:t>　コンフィグレーションレベルでは、どこの携帯会社も</w:t>
      </w:r>
      <w:r>
        <w:rPr/>
        <w:t>CLDC</w:t>
      </w:r>
      <w:r>
        <w:rPr/>
        <w:t>というコンフィグレーションを採用しているため、ほぼ完全な互換性を持っているといえる。しかし、プロファイルの領域においては、各社が異なった形式を採用しており、兌換性の問題が生じている。</w:t>
      </w:r>
      <w:r>
        <w:rPr/>
        <w:t>Java</w:t>
      </w:r>
      <w:r>
        <w:rPr/>
        <w:t>とはプラットホームを問わない言語であるという強い特性を持っている。それゆえに、このような競合からくる分散化による互換性の欠落は、大きな問題で、解決への試みが必要である。</w:t>
      </w:r>
    </w:p>
    <w:p>
      <w:pPr>
        <w:pStyle w:val="Normal"/>
        <w:rPr/>
      </w:pPr>
      <w:r>
        <w:rPr/>
        <w:t>　日本では、主要な携帯会社は</w:t>
      </w:r>
      <w:r>
        <w:rPr/>
        <w:t>NTT DoCoMo</w:t>
      </w:r>
      <w:r>
        <w:rPr/>
        <w:t>､</w:t>
      </w:r>
      <w:r>
        <w:rPr>
          <w:rFonts w:eastAsia="Century"/>
        </w:rPr>
        <w:t xml:space="preserve"> </w:t>
      </w:r>
      <w:r>
        <w:rPr/>
        <w:t>J-PHONE</w:t>
      </w:r>
      <w:r>
        <w:rPr/>
        <w:t>､　</w:t>
      </w:r>
      <w:r>
        <w:rPr/>
        <w:t>KDDI</w:t>
      </w:r>
      <w:r>
        <w:rPr/>
        <w:t>の３社である。それぞれ異なる形での</w:t>
      </w:r>
      <w:r>
        <w:rPr/>
        <w:t>Java</w:t>
      </w:r>
      <w:r>
        <w:rPr/>
        <w:t>実行環境を搭載してる。各社の</w:t>
      </w:r>
      <w:r>
        <w:rPr/>
        <w:t>Java</w:t>
      </w:r>
      <w:r>
        <w:rPr/>
        <w:t>実行環境の形態は次の図のようになっている。</w:t>
      </w:r>
    </w:p>
    <w:p>
      <w:pPr>
        <w:pStyle w:val="Normal"/>
        <w:rPr/>
      </w:pPr>
      <w:r>
        <w:rPr/>
        <w:t>　</w:t>
      </w:r>
      <w:r>
        <w:rPr/>
        <w:t>NTT DoCoMo</w:t>
      </w:r>
      <w:r>
        <w:rPr/>
        <w:t>のｉモード対応</w:t>
      </w:r>
      <w:r>
        <w:rPr/>
        <w:t>Java</w:t>
      </w:r>
      <w:r>
        <w:rPr/>
        <w:t>、通称</w:t>
      </w:r>
      <w:r>
        <w:rPr/>
        <w:t>Doja</w:t>
      </w:r>
      <w:r>
        <w:rPr/>
        <w:t>は、</w:t>
      </w:r>
      <w:r>
        <w:rPr/>
        <w:t>MIDP</w:t>
      </w:r>
      <w:r>
        <w:rPr/>
        <w:t>よりも先に市場に普及したものである。その位置づけとしては、</w:t>
      </w:r>
      <w:r>
        <w:rPr/>
        <w:t>MIDP</w:t>
      </w:r>
      <w:r>
        <w:rPr/>
        <w:t>と同位置におかれる</w:t>
      </w:r>
      <w:r>
        <w:rPr/>
        <w:t>J2ME(KVM/CLDC)</w:t>
      </w:r>
      <w:r>
        <w:rPr/>
        <w:t>における拡張クラスライブラリーである。また、端末ごとの性能の違いを表現するため、端末メーカーの独自ライブラリーも搭載している。これにより同じ</w:t>
      </w:r>
      <w:r>
        <w:rPr/>
        <w:t>DoCoMo</w:t>
      </w:r>
      <w:r>
        <w:rPr/>
        <w:t>端末でｉモード対応</w:t>
      </w:r>
      <w:r>
        <w:rPr/>
        <w:t>Java</w:t>
      </w:r>
      <w:r>
        <w:rPr/>
        <w:t>を同様に積んでいるにもかかわらず、完全には動作しないという問題もある。</w:t>
      </w:r>
    </w:p>
    <w:p>
      <w:pPr>
        <w:pStyle w:val="Normal"/>
        <w:rPr/>
      </w:pPr>
      <w:r>
        <w:rPr/>
        <w:t>　</w:t>
      </w:r>
      <w:r>
        <w:rPr/>
        <w:t>J-PHONE</w:t>
      </w:r>
      <w:r>
        <w:rPr/>
        <w:t>、</w:t>
      </w:r>
      <w:r>
        <w:rPr/>
        <w:t>KDDI</w:t>
      </w:r>
      <w:r>
        <w:rPr/>
        <w:t>は、それぞれ独自の拡張プロファイルを</w:t>
      </w:r>
      <w:r>
        <w:rPr/>
        <w:t>MIDP</w:t>
      </w:r>
      <w:r>
        <w:rPr/>
        <w:t>上に積むという形態をとっている。</w:t>
      </w:r>
      <w:r>
        <w:rPr/>
        <w:t>KVM/CLDC</w:t>
      </w:r>
      <w:r>
        <w:rPr/>
        <w:t>＋</w:t>
      </w:r>
      <w:r>
        <w:rPr/>
        <w:t>MIDP</w:t>
      </w:r>
      <w:r>
        <w:rPr/>
        <w:t>の</w:t>
      </w:r>
      <w:r>
        <w:rPr/>
        <w:t>Java</w:t>
      </w:r>
      <w:r>
        <w:rPr/>
        <w:t>実行環境をアプリックスの</w:t>
      </w:r>
      <w:r>
        <w:rPr/>
        <w:t>microJBlend</w:t>
      </w:r>
      <w:r>
        <w:rPr/>
        <w:t>で統一することによって端末ごとの実行結果の差を最小限としているのも特徴である。また、</w:t>
      </w:r>
      <w:r>
        <w:rPr/>
        <w:t>KDDI</w:t>
      </w:r>
      <w:r>
        <w:rPr/>
        <w:t>は</w:t>
      </w:r>
      <w:r>
        <w:rPr/>
        <w:t>Java</w:t>
      </w:r>
      <w:r>
        <w:rPr/>
        <w:t>実行環境と並列させて</w:t>
      </w:r>
      <w:r>
        <w:rPr/>
        <w:t>BREW</w:t>
      </w:r>
      <w:r>
        <w:rPr/>
        <w:t>と呼ばれるバイナリ実行環境をも搭載している。アプリケーションは、この二つの連携によって動作する。よって、同じ</w:t>
      </w:r>
      <w:r>
        <w:rPr/>
        <w:t>MIDP</w:t>
      </w:r>
      <w:r>
        <w:rPr/>
        <w:t>を採用しているにもかかわらず、</w:t>
      </w:r>
      <w:r>
        <w:rPr/>
        <w:t>J-PHONE</w:t>
      </w:r>
      <w:r>
        <w:rPr/>
        <w:t>と</w:t>
      </w:r>
      <w:r>
        <w:rPr/>
        <w:t>KDDI</w:t>
      </w:r>
      <w:r>
        <w:rPr/>
        <w:t>はその</w:t>
      </w:r>
      <w:r>
        <w:rPr/>
        <w:t>Java</w:t>
      </w:r>
      <w:r>
        <w:rPr/>
        <w:t>アプリケーションの互換性をまったく持たない。</w:t>
      </w:r>
    </w:p>
    <w:p>
      <w:pPr>
        <w:pStyle w:val="Normal"/>
        <w:rPr/>
      </w:pPr>
      <w:r>
        <w:rPr/>
        <w:t>MIDP</w:t>
      </w:r>
      <w:r>
        <w:rPr/>
        <w:t>環境の上で、</w:t>
      </w:r>
      <w:r>
        <w:rPr/>
        <w:t>DoJa</w:t>
      </w:r>
      <w:r>
        <w:rPr/>
        <w:t>用アプリケーションと</w:t>
      </w:r>
      <w:r>
        <w:rPr/>
        <w:t>DoJa</w:t>
      </w:r>
      <w:r>
        <w:rPr/>
        <w:t>用クラスライブラリーを実装し、その動作と問題を確認した。</w:t>
      </w:r>
      <w:r>
        <w:rPr/>
        <w:t>DoJa</w:t>
      </w:r>
      <w:r>
        <w:rPr/>
        <w:t>クラスライブラリーもすべて実装しした</w:t>
      </w:r>
      <w:r>
        <w:rPr/>
        <w:t>MIDP</w:t>
      </w:r>
      <w:r>
        <w:rPr/>
        <w:t>環境なので、</w:t>
      </w:r>
      <w:r>
        <w:rPr/>
        <w:t>DoJa</w:t>
      </w:r>
      <w:r>
        <w:rPr/>
        <w:t>アプリケーションの動作も理論的に可能であるはずである。しかし、実際には公言されているとおり可動しなかった。これは表示デバイスの</w:t>
      </w:r>
      <w:r>
        <w:rPr/>
        <w:t>API</w:t>
      </w:r>
      <w:r>
        <w:rPr/>
        <w:t>である“</w:t>
      </w:r>
      <w:r>
        <w:rPr/>
        <w:t>Display.class</w:t>
      </w:r>
      <w:r>
        <w:rPr>
          <w:rFonts w:cs="ＭＳ 明朝;MS Mincho" w:ascii="ＭＳ 明朝;MS Mincho" w:hAnsi="ＭＳ 明朝;MS Mincho"/>
        </w:rPr>
        <w:t>”</w:t>
      </w:r>
      <w:r>
        <w:rPr/>
        <w:t>というクラスファイルが問題であり、</w:t>
      </w:r>
      <w:r>
        <w:rPr/>
        <w:t>DoJa</w:t>
      </w:r>
      <w:r>
        <w:rPr/>
        <w:t>用の</w:t>
      </w:r>
      <w:r>
        <w:rPr/>
        <w:t>Display.class</w:t>
      </w:r>
      <w:r>
        <w:rPr/>
        <w:t>が端末側（エミュレーター側）に依存してしまっているためである。</w:t>
      </w:r>
    </w:p>
    <w:p>
      <w:pPr>
        <w:pStyle w:val="Normal"/>
        <w:rPr/>
      </w:pPr>
      <w:r>
        <w:rPr/>
        <w:t>　このように、マクロの視点で見れば、</w:t>
      </w:r>
      <w:r>
        <w:rPr/>
        <w:t>MIDP</w:t>
      </w:r>
      <w:r>
        <w:rPr/>
        <w:t>と</w:t>
      </w:r>
      <w:r>
        <w:rPr/>
        <w:t>DoJa</w:t>
      </w:r>
      <w:r>
        <w:rPr/>
        <w:t>の間の、ミクロの視点からすると単一のプロファイル内の端末メーカーの拡張による、互換性の欠点が重要な問題となっている。</w:t>
      </w:r>
      <w:r>
        <w:rPr/>
        <w:t>J2ME</w:t>
      </w:r>
      <w:r>
        <w:rPr/>
        <w:t>における互換性の実現のために、まずひとつのプルファイル内での互換性確保の必要が挙げられる。</w:t>
      </w:r>
      <w:r>
        <w:rPr/>
        <w:t>Java</w:t>
      </w:r>
      <w:r>
        <w:rPr/>
        <w:t>の互換性とは仮想機械及び必須クラスライブラリーが仕様通りに動作することで保証されるのである。つまり、</w:t>
      </w:r>
      <w:r>
        <w:rPr/>
        <w:t>J-PHONE</w:t>
      </w:r>
      <w:r>
        <w:rPr/>
        <w:t>の</w:t>
      </w:r>
      <w:r>
        <w:rPr/>
        <w:t>Java</w:t>
      </w:r>
      <w:r>
        <w:rPr/>
        <w:t>携帯電話のように、統一された実行環境をもつことが好ましい。</w:t>
      </w:r>
      <w:r>
        <w:rPr/>
        <w:t>MicroJBlend</w:t>
      </w:r>
      <w:r>
        <w:rPr/>
        <w:t>によって、</w:t>
      </w:r>
      <w:r>
        <w:rPr/>
        <w:t>J</w:t>
      </w:r>
      <w:r>
        <w:rPr/>
        <w:t>－</w:t>
      </w:r>
      <w:r>
        <w:rPr/>
        <w:t>PHONE</w:t>
      </w:r>
      <w:r>
        <w:rPr/>
        <w:t>端末間での高い互換性を実現している。</w:t>
      </w:r>
      <w:r>
        <w:rPr/>
        <w:t>DoCoMo</w:t>
      </w:r>
      <w:r>
        <w:rPr/>
        <w:t>端末が抱えるような各端末メーカー独自の拡張プロファイルによる問題も互換性テストの強化によって軽減させることが可能だが、このようなテストを行う手間はすべて開発者やコンテンツ・プロバイダー側の負担となる。よって統一された実行環境をあらかじめ用意することが最善であると考えられる。</w:t>
      </w:r>
    </w:p>
    <w:p>
      <w:pPr>
        <w:pStyle w:val="Normal"/>
        <w:rPr/>
      </w:pPr>
      <w:r>
        <w:rPr/>
        <w:t>　次にスタンダードとなりえる強力なプロファイルの必要性が挙げられる。現在、プロファイルの領域における事実上標準となっているのは、ユーザ数とその機能の面から判断して</w:t>
      </w:r>
      <w:r>
        <w:rPr/>
        <w:t>DoJa</w:t>
      </w:r>
      <w:r>
        <w:rPr/>
        <w:t>側であるといわれている。しかし、現状の</w:t>
      </w:r>
      <w:r>
        <w:rPr/>
        <w:t>J2ME</w:t>
      </w:r>
      <w:r>
        <w:rPr/>
        <w:t>（</w:t>
      </w:r>
      <w:r>
        <w:rPr/>
        <w:t>KVM/CLDC</w:t>
      </w:r>
      <w:r>
        <w:rPr/>
        <w:t>）におけるプロファイルのスタンダードは存在しないとも言われている。今後、プロファイルの領域において確固たるスタンダードを作り上げるためには、端末に依存しすぎている</w:t>
      </w:r>
      <w:r>
        <w:rPr/>
        <w:t>DoJa</w:t>
      </w:r>
      <w:r>
        <w:rPr/>
        <w:t>側よりも、もともとサンマイクロシステムズがプロファイルの標準として提唱している</w:t>
      </w:r>
      <w:r>
        <w:rPr/>
        <w:t>MIDP</w:t>
      </w:r>
      <w:r>
        <w:rPr/>
        <w:t>側をベースに、</w:t>
      </w:r>
      <w:r>
        <w:rPr/>
        <w:t>J-PHONE</w:t>
      </w:r>
      <w:r>
        <w:rPr/>
        <w:t>、</w:t>
      </w:r>
      <w:r>
        <w:rPr/>
        <w:t>KDDI</w:t>
      </w:r>
      <w:r>
        <w:rPr/>
        <w:t>のような独自拡張プロファイルをかぶせる形態を発展させていくのが最善であると考えられる。</w:t>
      </w:r>
    </w:p>
    <w:p>
      <w:pPr>
        <w:pStyle w:val="Normal"/>
        <w:rPr/>
      </w:pPr>
      <w:r>
        <w:rPr/>
        <w:t>　サンマイクロシステムズによる</w:t>
      </w:r>
      <w:r>
        <w:rPr/>
        <w:t>MIDP</w:t>
      </w:r>
      <w:r>
        <w:rPr/>
        <w:t>を推奨する理由について、その将来性の面からも強調できる。同じサンマイクロシステムズが作っている</w:t>
      </w:r>
      <w:r>
        <w:rPr/>
        <w:t>JXTA</w:t>
      </w:r>
      <w:r>
        <w:rPr/>
        <w:t>、</w:t>
      </w:r>
      <w:r>
        <w:rPr/>
        <w:t>JINI</w:t>
      </w:r>
      <w:r>
        <w:rPr/>
        <w:t>などの</w:t>
      </w:r>
      <w:r>
        <w:rPr/>
        <w:t>Java</w:t>
      </w:r>
      <w:r>
        <w:rPr/>
        <w:t>関連技術を</w:t>
      </w:r>
      <w:r>
        <w:rPr/>
        <w:t>MIDP</w:t>
      </w:r>
      <w:r>
        <w:rPr/>
        <w:t>上に搭載する可能性があるからである。</w:t>
      </w:r>
      <w:r>
        <w:rPr/>
        <w:t>JINI</w:t>
      </w:r>
      <w:r>
        <w:rPr/>
        <w:t>は、現在のハードウェアレベルでは実装は難しいといわれているが、</w:t>
      </w:r>
      <w:r>
        <w:rPr/>
        <w:t>JXTA</w:t>
      </w:r>
      <w:r>
        <w:rPr/>
        <w:t>の実装はすでに、</w:t>
      </w:r>
      <w:r>
        <w:rPr/>
        <w:t>JXTA-J2ME</w:t>
      </w:r>
      <w:r>
        <w:rPr/>
        <w:t>プロジェクトとして進められている。つまり、こういった新しい技術への拡張は、</w:t>
      </w:r>
      <w:r>
        <w:rPr/>
        <w:t>MIDP</w:t>
      </w:r>
      <w:r>
        <w:rPr/>
        <w:t>環境をプラットフォームとしている必要があるのである。</w:t>
      </w:r>
    </w:p>
    <w:p>
      <w:pPr>
        <w:pStyle w:val="Normal"/>
        <w:rPr/>
      </w:pPr>
      <w:r>
        <w:rPr/>
        <w:t>　このように、</w:t>
      </w:r>
      <w:r>
        <w:rPr/>
        <w:t>J2ME</w:t>
      </w:r>
      <w:r>
        <w:rPr/>
        <w:t>技術はその互換性における問題を抱えている。しかし特にプロファイルの領域において、スタンダードの確立が必要である。</w:t>
      </w:r>
      <w:r>
        <w:rPr/>
        <w:t>J2ME</w:t>
      </w:r>
      <w:r>
        <w:rPr/>
        <w:t>技術は将来のコンピュータネットワークの中核になりえる存在である。それゆえに、現状では、</w:t>
      </w:r>
      <w:r>
        <w:rPr/>
        <w:t>J2ME</w:t>
      </w:r>
      <w:r>
        <w:rPr/>
        <w:t>技術のスタンダードという基盤を固めるべきである。</w:t>
      </w:r>
      <w:r>
        <w:rPr/>
        <w:tab/>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24:00Z</dcterms:created>
  <dc:creator>MAKIJYAKU</dc:creator>
  <dc:description/>
  <dc:language>en-US</dc:language>
  <cp:lastModifiedBy>MAKIJYAKU</cp:lastModifiedBy>
  <dcterms:modified xsi:type="dcterms:W3CDTF">2002-07-15T22:51:00Z</dcterms:modified>
  <cp:revision>2</cp:revision>
  <dc:subject/>
  <dc:title>モバイル技術の発達により、現在では携帯電話が広く普及するようになりました</dc:title>
</cp:coreProperties>
</file>